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955</wp:posOffset>
            </wp:positionH>
            <wp:positionV relativeFrom="paragraph">
              <wp:posOffset>-73660</wp:posOffset>
            </wp:positionV>
            <wp:extent cx="558165" cy="6813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572250</wp:posOffset>
            </wp:positionH>
            <wp:positionV relativeFrom="page">
              <wp:posOffset>713105</wp:posOffset>
            </wp:positionV>
            <wp:extent cx="621665" cy="68516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UNIVERSIDADE FEDERAL DO CERÁ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TRO DE CIÊNCIAS AGRÁRI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PARTAMENTO DE ENGENHARIA DE PES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A DE PÓS-GRADUAÇÃO EM ENGENHARIA DE PES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ÁRIO PARA CADASTRAO BANCA EXAMINADORA NO SIGA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Indicar avaliadores (dois para mestrado ou quatro para doutorado) de acordo com as </w:t>
      </w:r>
      <w:r>
        <w:rPr>
          <w:b/>
          <w:bCs/>
        </w:rPr>
        <w:t xml:space="preserve">Normas Complementares do </w:t>
      </w:r>
      <w:r>
        <w:rPr>
          <w:b/>
        </w:rPr>
        <w:t>Programa de Pós-Graduação em Engenharia de Pesca (</w:t>
      </w:r>
      <w:r>
        <w:rPr>
          <w:rStyle w:val="Fontstyle01"/>
          <w:rFonts w:cs="Calibri"/>
        </w:rPr>
        <w:t>Portaria No 001, de 04 de junho de 2018)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DOS DO TRABALH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Estudante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tulo do trabalho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º de Páginas: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ata da defesa: ______/______/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Horário da defesa: 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M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alavras Chaves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BROS DA BANCA EXAMINADOR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aliador nº 1 – Orientado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idente -      NOME COMPLETO                  CPF nº                IES                       TITULAÇÃO          ANO DE CONCLUSÃO                                    CORREIO ELETRÔNICO:                                                  Telefone: (    )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aliador nº 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 COMPLETO                                             CPF nº                 IES:                      TITULAÇÃO          ANO DE CONCLUSÃO                                    CORREIO ELETRÔNICO:                                                   Telefone: (    )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a de Pós-graduação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aliador nº 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 COMPLETO                                             CPF nº                 IES:                      TITULAÇÃO          ANO DE CONCLUSÃO                                    CORREIO ELETRÔNICO:                                                   Telefone: (    )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a de Pós-graduação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aliador nº 4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 COMPLETO                                             CPF nº                 IES:                      TITULAÇÃO          ANO DE CONCLUSÃO                                    CORREIO ELETRÔNICO:                                                   Telefone: (    )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a de Pós-graduação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aliador nº 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 COMPLETO                                             CPF nº                 IES:                      TITULAÇÃO          ANO DE CONCLUSÃO                                    CORREIO ELETRÔNICO:                                                   Telefone: (    )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a de Pós-graduação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Fortaleza, ___ de___________de 202___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dor: Prof. D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ssinatura:</w:t>
      </w:r>
    </w:p>
    <w:sectPr>
      <w:footerReference w:type="default" r:id="rId4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Campus Universitário do Pici – Bloco 827, Fortaleza, Ceará, Brasil - CEP 60.356-001</w:t>
    </w:r>
  </w:p>
  <w:p>
    <w:pPr>
      <w:pStyle w:val="Footer"/>
      <w:rPr/>
    </w:pPr>
    <w:r>
      <w:rPr/>
      <w:t>Tel. (85) 3366-9727 / Fax. (85) 3366-6940</w:t>
    </w:r>
  </w:p>
  <w:p>
    <w:pPr>
      <w:pStyle w:val="Footer"/>
      <w:rPr/>
    </w:pPr>
    <w:r>
      <w:rPr/>
      <w:t>E-mail: engpesca@ufc.br / pgengpescaufc@g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Required">
    <w:name w:val="required"/>
    <w:basedOn w:val="Fontepargpadro"/>
    <w:qFormat/>
    <w:rPr/>
  </w:style>
  <w:style w:type="character" w:styleId="Mceeditor">
    <w:name w:val="mceedi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19:00Z</dcterms:created>
  <dc:creator>UFCE</dc:creator>
  <dc:description/>
  <cp:keywords/>
  <dc:language>en-US</dc:language>
  <cp:lastModifiedBy>Pós-graduação em Engenharia de Pesca</cp:lastModifiedBy>
  <dcterms:modified xsi:type="dcterms:W3CDTF">2025-05-21T16:20:00Z</dcterms:modified>
  <cp:revision>3</cp:revision>
  <dc:subject/>
  <dc:title/>
</cp:coreProperties>
</file>